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Text - Pop up a blank text screen, preserving nearly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Thomas Zerucha / 24075 Lee Baker / Southfield, MI 4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SR using ALT-T to summon the text screen, and ESC to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wo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 "screen hider".  There is a fancy commercial program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id not quite work on any of the systems I tried it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ten crashed.</w:t>
        <w:tab/>
        <w:t>I called them at the number listed and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returned my call.  The general idea is to have a quick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hide sensitive information (i.e. the game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mo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o allow other TSRs and programs which otherwise cannot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graphics screens.</w:t>
        <w:tab/>
        <w:t>I have at least two such utilities,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 from SemWare, and a Lan popup.  Either they don't pop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do, but the screen isn't quite sav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pre-shareware" release.  What that means is that I don't ex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 for a beta copy.  So you have permission to freel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til a 1.0 version is available.  If you wish to contribut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 reports, both are welcome. (this will speed a stable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).  When the 1.0 version is available, 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$10.00 for the first site's copy, $5 for each additional. 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will get you the next release (if you don't want to search the 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1.0 or above is available, I expect you to contribut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 don't work yet, and modes 7 and F (MDA and EGA 350 line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lear the screen, but it does save and restore the scree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I plan when I have tim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to disk: So it tak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able swapped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ode for text screen (number of lines/80-40/Color-Mono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 quieting (for game sw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able hotkey (and goback key) - and lower level tests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under more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available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ration into a public domain, freeware, or "Copyleft" progr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trictions on copying and usage other than those relating to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from charging for distribution or cop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programs which have only the contribution and timelim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bove those listed above (for P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0.00  ($25 now, $25 when it is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 and special restrictions will require a negotia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sugg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Zer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 Le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field, MI 4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Thomas_E_Zerucha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c: Thomas Zer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   zeruc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